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华文中宋" w:hAnsi="Adobe 宋体 Std L;华文中宋" w:eastAsia="Adobe 宋体 Std L;华文中宋" w:cs="Adobe 宋体 Std L;华文中宋"/>
          <w:sz w:val="64"/>
          <w:szCs w:val="64"/>
        </w:rPr>
      </w:pPr>
      <w:r>
        <w:rPr>
          <w:rFonts w:eastAsia="Adobe 宋体 Std L;华文中宋" w:cs="Adobe 宋体 Std L;华文中宋" w:ascii="Adobe 宋体 Std L;华文中宋" w:hAnsi="Adobe 宋体 Std L;华文中宋"/>
          <w:sz w:val="64"/>
          <w:szCs w:val="64"/>
          <w:lang w:val="en-US" w:eastAsia="en-US"/>
        </w:rPr>
        <w:drawing>
          <wp:inline distT="0" distB="0" distL="0" distR="0">
            <wp:extent cx="4905375" cy="5791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宋体 Std L;华文中宋" w:hAnsi="Adobe 宋体 Std L;华文中宋" w:eastAsia="Adobe 宋体 Std L;华文中宋" w:cs="Adobe 宋体 Std L;华文中宋"/>
          <w:sz w:val="30"/>
          <w:szCs w:val="30"/>
        </w:rPr>
      </w:pPr>
      <w:r>
        <w:rPr>
          <w:rFonts w:eastAsia="Adobe 宋体 Std L;华文中宋" w:cs="Adobe 宋体 Std L;华文中宋" w:ascii="Adobe 宋体 Std L;华文中宋" w:hAnsi="Adobe 宋体 Std L;华文中宋"/>
          <w:sz w:val="30"/>
          <w:szCs w:val="30"/>
        </w:rPr>
      </w:r>
    </w:p>
    <w:p>
      <w:pPr>
        <w:pStyle w:val="Style16"/>
        <w:ind w:left="0" w:right="23" w:hanging="0"/>
        <w:jc w:val="center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苏卫院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bookmarkEnd w:id="0"/>
      <w:r>
        <w:rPr>
          <w:rFonts w:ascii="仿宋_GB2312" w:hAnsi="仿宋_GB2312"/>
        </w:rPr>
        <w:t>号</w:t>
      </w:r>
    </w:p>
    <w:p>
      <w:pPr>
        <w:pStyle w:val="Normal"/>
        <w:rPr>
          <w:rFonts w:ascii="Adobe 宋体 Std L;华文中宋" w:hAnsi="Adobe 宋体 Std L;华文中宋" w:eastAsia="Adobe 宋体 Std L;华文中宋" w:cs="Adobe 宋体 Std L;华文中宋"/>
          <w:sz w:val="64"/>
          <w:szCs w:val="64"/>
        </w:rPr>
      </w:pPr>
      <w:r>
        <w:rPr>
          <w:rFonts w:eastAsia="Adobe 宋体 Std L;华文中宋" w:cs="Adobe 宋体 Std L;华文中宋" w:ascii="Adobe 宋体 Std L;华文中宋" w:hAnsi="Adobe 宋体 Std L;华文中宋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47015</wp:posOffset>
                </wp:positionV>
                <wp:extent cx="55435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45pt" to="438.25pt,19.45pt" stroked="t" o:allowincell="f" style="position:absolute">
                <v:stroke color="#e6001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4355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57240"/>
                          <a:chOff x="0" y="0"/>
                          <a:chExt cx="5543640" cy="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36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4.5pt" coordorigin="0,0" coordsize="8730,90">
                <v:rect id="shape_0" stroked="f" o:allowincell="f" style="position:absolute;left:0;top:0;width:872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Arial"/>
          <w:sz w:val="44"/>
          <w:szCs w:val="32"/>
        </w:rPr>
      </w:pPr>
      <w:r>
        <w:rPr>
          <w:rFonts w:ascii="方正小标宋_GBK" w:hAnsi="方正小标宋_GBK" w:cs="Arial" w:eastAsia="方正小标宋_GBK"/>
          <w:sz w:val="44"/>
          <w:szCs w:val="32"/>
        </w:rPr>
        <w:t>关于印发《苏州卫生职业技术学院海外</w:t>
      </w:r>
    </w:p>
    <w:p>
      <w:pPr>
        <w:pStyle w:val="Normal"/>
        <w:spacing w:lineRule="exact" w:line="580" w:before="0" w:after="480"/>
        <w:jc w:val="center"/>
        <w:rPr>
          <w:rFonts w:ascii="方正小标宋_GBK" w:hAnsi="方正小标宋_GBK" w:eastAsia="方正小标宋_GBK" w:cs="Arial"/>
          <w:sz w:val="44"/>
          <w:szCs w:val="32"/>
        </w:rPr>
      </w:pPr>
      <w:r>
        <w:rPr>
          <w:rFonts w:ascii="方正小标宋_GBK" w:hAnsi="方正小标宋_GBK" w:cs="Arial" w:eastAsia="方正小标宋_GBK"/>
          <w:sz w:val="44"/>
          <w:szCs w:val="32"/>
        </w:rPr>
        <w:t>客座教授聘任管理办法（试行）》的通知</w:t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10"/>
          <w:szCs w:val="10"/>
        </w:rPr>
      </w:pPr>
      <w:r>
        <w:rPr>
          <w:rFonts w:eastAsia="方正小标宋_GBK" w:cs="Arial" w:ascii="方正小标宋_GBK" w:hAnsi="方正小标宋_GBK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（系、部），有关处（室）：</w:t>
      </w:r>
    </w:p>
    <w:p>
      <w:pPr>
        <w:pStyle w:val="Normal"/>
        <w:snapToGrid w:val="false"/>
        <w:spacing w:lineRule="exact" w:line="5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和规范我院海外客座教授的聘任和管理工作，根据省、市相关文件精神并结合我院实际情况，特制定《苏州卫生职业技术学院海外客座教授聘任管理办法（试行）》，现予印发，请遵照执行。</w:t>
      </w:r>
    </w:p>
    <w:p>
      <w:pPr>
        <w:pStyle w:val="Normal"/>
        <w:snapToGrid w:val="false"/>
        <w:spacing w:lineRule="exact" w:line="500" w:before="360" w:after="0"/>
        <w:ind w:left="163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苏州卫生职业技术学院海外客座教授聘任管理办法（试行）</w:t>
      </w:r>
    </w:p>
    <w:p>
      <w:pPr>
        <w:pStyle w:val="Normal"/>
        <w:snapToGrid w:val="false"/>
        <w:spacing w:lineRule="auto" w:line="360" w:before="1440" w:after="1200"/>
        <w:ind w:firstLine="4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37050</wp:posOffset>
            </wp:positionH>
            <wp:positionV relativeFrom="page">
              <wp:posOffset>6625590</wp:posOffset>
            </wp:positionV>
            <wp:extent cx="1514475" cy="1533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○一五年一月二十八日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310515</wp:posOffset>
                </wp:positionV>
                <wp:extent cx="565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4.45pt" to="43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教授  聘任  办法  通知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42900</wp:posOffset>
                </wp:positionV>
                <wp:extent cx="565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pt" to="43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苏州卫生职业技术学院办公室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napToGrid w:val="false"/>
        <w:spacing w:lineRule="exact" w:line="520"/>
        <w:ind w:firstLine="7455"/>
        <w:rPr>
          <w:rFonts w:ascii="宋体;SimSun" w:hAnsi="宋体;SimSun"/>
        </w:rPr>
      </w:pPr>
      <w:r>
        <w:rPr>
          <w:rFonts w:ascii="宋体;SimSun" w:hAnsi="宋体;SimSun"/>
        </w:rPr>
        <w:t>（共印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份）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406" w:gutter="0" w:header="0" w:top="1985" w:footer="1021" w:bottom="1077"/>
          <w:formProt w:val="true"/>
          <w:titlePg/>
          <w:textDirection w:val="lrTb"/>
          <w:docGrid w:type="default" w:linePitch="317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苏州卫生职业技术学院</w:t>
      </w:r>
    </w:p>
    <w:p>
      <w:pPr>
        <w:pStyle w:val="Normal"/>
        <w:snapToGrid w:val="false"/>
        <w:spacing w:lineRule="exact" w:line="560" w:before="0" w:after="46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   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海外客座教授聘任管理办法（试行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推进学院相关医学教育国际化进程，聘请海外高水平的专家为我院的客座教授，有利于引进</w:t>
      </w:r>
      <w:r>
        <w:rPr>
          <w:rFonts w:ascii="仿宋_GB2312" w:hAnsi="仿宋_GB2312" w:cs="Tahoma" w:eastAsia="仿宋_GB2312"/>
          <w:sz w:val="32"/>
          <w:szCs w:val="32"/>
        </w:rPr>
        <w:t>国外优质教学资源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及时了解和吸收国外学术成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学院师资队伍建设、专业建设和提高教学质量、科研水平，推动学院建设成为与国际接轨的高水平示范性高职院。为加强和规范海外客座教授的聘任和管理工作，根据省、市相关文件精神并结合我院实际情况，特制定本办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条  聘任原则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加快学院发展原则。加强学院与海外学术交流，增强学院办学实力，提升学院人才培养水平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促进专业建设原则。带动学院专业建设和教学改革，提升教师专业教学水平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提升科研水平原则。拓展学院科研合作方式，丰富科研合作内容，提升科研水平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因需聘任原则。根据专业建设特别是重点专业、特色专业、新设专业建设的需要聘任，相关医学类专业优先聘任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条  聘任条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客座教授指我院聘请海外高水平专家、学者担任的高级学术职务，包括高等学校在职或退休的教授、副教授，或科研单位的研究员及其他高级专门人才。聘任条件如下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被聘人员所在单位原则为世界排名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高校或高水平研究机构（以《泰晤士高等教育》公布为准），或者是与我院签署合作备忘录并保持长期友好合作关系的院校，能够在推动专业建设、促进学院改革和发展、促进学术交流和国际合作等方面发挥重要作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被聘人员</w:t>
      </w:r>
      <w:r>
        <w:rPr>
          <w:rFonts w:ascii="仿宋_GB2312" w:hAnsi="仿宋_GB2312" w:cs="宋体;SimSun" w:eastAsia="仿宋_GB2312"/>
          <w:sz w:val="32"/>
          <w:szCs w:val="32"/>
        </w:rPr>
        <w:t>愿遵守我国法律法规和我院规章制度，了解并尊重我国风俗习惯，不以任何形式进行传教活动或涉密活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体健康，热爱教育事业，年龄原则上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；一般具有教授、副教授职称三年以上；在所从事的学术领域中取得了一定成就，在国际上享有较高知名度和影响力；愿意承担我院一定的教学、科研任务，聘期内能保证一定的工作时间和工作量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条  工作职责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聘任为我院的客座教授在我校的工作形式采用短期来访、定期指导、阶段性授课等方式进行。主要工作职责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指导我院专业建设、师资发展、教学改革、科研开发、国际合作，为学院的改革和发展献计献策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针对专业领域热点、难点话题进行单次或系列学术讲座，拓展师生视野，帮助了解专业最新发展动向和研究成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深入聘任所在二级学院（系、部）指导教学，对专业教师进行指导培训，对师生进行专业示范课教学和实训活动，参与部分课程教学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参与、协助我院课题研究和教科研工作，共同承担或合作开发科研项目，聘期内发表以我院为单位的署名文章或与我院教师共同发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条  聘任程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提出人选。二级学院（系、部）按照教学、科研工作的实际需要和聘请条件提出拟聘人选并填写《苏州卫生职业技术学院聘任海外客座教授推荐表》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材料申报。二级学院（系、部）将《苏州卫生职业技术学院聘任海外客座教授推荐表》交学院外事办公室，外事办公室会同相关部门审核，组织人事处备案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学院审批。外事办公室将《苏州卫生职业技术学院聘任海外客座教授推荐表》和评议意见提交学院院务会讨论后发文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条  聘任管理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日常管理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客座教授由外事办公室会同组织人事处，和所在二级学院（系、部）共同管理，二级学院（系、部）负责日常具体管理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聘任所在二级学院（系、部）需加强与客座教授的联系与沟通工作，每年适当安排教学或科研工作任务；客座教授到学院开展工作期间，由聘任所在二级学院（系、部）负责管理，并做好相关材料收集、评估总结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聘任所在二级学院（系、部）邀请客座教授到学院开展教学、科研及学术交流活动，原则上每年年底向外事办公室申报第二年的工作计划，所需经费列入学院预算；无法及时办理申报程序的，需及时沟通，做好相关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费用结算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客座教授到学院开展教学、科研及学术交流活动，学院支付相应工作津贴，以所签订的具体协议为准；对教学、科研、管理等方面做出突出贡献的客座教授，学院将给予一定奖励；相关费用由二级学院（系、部）统计报相关部门审核，按学院的规定程序办理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合同聘期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客座教授的聘任，一般聘期为二年，由外事办公室负责聘任合同草拟和签订、聘书制作和发放；各二级学院（系、部）每学年末将所聘客座教授的工作情况进行总结，并对聘期届满的客座教授提出续聘、解聘意见和建议；学院将根据被聘人员的贡献和二级学院（系、部）意见决定续聘、解聘；</w:t>
      </w:r>
      <w:r>
        <w:rPr>
          <w:rFonts w:ascii="仿宋_GB2312" w:hAnsi="仿宋_GB2312" w:cs="宋体;SimSun" w:eastAsia="仿宋_GB2312"/>
          <w:sz w:val="32"/>
          <w:szCs w:val="32"/>
        </w:rPr>
        <w:t>如有特殊原因需要提前解除聘约，可视具体情况进行相应调整。</w:t>
      </w:r>
    </w:p>
    <w:p>
      <w:pPr>
        <w:pStyle w:val="Style17"/>
        <w:snapToGrid w:val="false"/>
        <w:spacing w:lineRule="exact" w:line="480"/>
        <w:ind w:firstLine="640"/>
        <w:jc w:val="both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Tahoma" w:eastAsia="仿宋_GB2312"/>
          <w:sz w:val="32"/>
          <w:szCs w:val="32"/>
        </w:rPr>
        <w:t>本办法由外事办公室公室负责解释。</w:t>
      </w:r>
    </w:p>
    <w:p>
      <w:pPr>
        <w:pStyle w:val="Style17"/>
        <w:snapToGrid w:val="false"/>
        <w:spacing w:lineRule="exact" w:line="480"/>
        <w:ind w:firstLine="640"/>
        <w:jc w:val="both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Tahoma" w:eastAsia="仿宋_GB2312"/>
          <w:sz w:val="32"/>
          <w:szCs w:val="32"/>
        </w:rPr>
        <w:t>本办法自公布之日起执行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41" w:footer="992" w:bottom="204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before="0" w:after="468"/>
        <w:ind w:firstLine="720"/>
        <w:rPr>
          <w:rFonts w:ascii="方正小标宋_GBK" w:hAnsi="方正小标宋_GBK" w:eastAsia="方正小标宋_GBK" w:cs="宋体;SimSun"/>
          <w:color w:val="000000"/>
          <w:spacing w:val="15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pacing w:val="15"/>
          <w:sz w:val="36"/>
          <w:szCs w:val="36"/>
        </w:rPr>
        <w:t>苏州卫生职业技术学院聘任海外客座教授推荐表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275"/>
        <w:gridCol w:w="1559"/>
        <w:gridCol w:w="1245"/>
        <w:gridCol w:w="1300"/>
        <w:gridCol w:w="1400"/>
        <w:gridCol w:w="1596"/>
      </w:tblGrid>
      <w:tr>
        <w:trPr>
          <w:trHeight w:val="74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拟聘请客座教授基本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兼职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近三年的教学、科研主要成果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二级学院（系、部）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szCs w:val="21"/>
              </w:rPr>
              <w:t>（写明对被聘者学术业绩评估意见、用人设想和教学及科研工作安排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szCs w:val="21"/>
              </w:rPr>
            </w:r>
          </w:p>
          <w:p>
            <w:pPr>
              <w:pStyle w:val="Normal"/>
              <w:spacing w:lineRule="auto" w:line="276"/>
              <w:ind w:firstLine="6000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szCs w:val="21"/>
              </w:rPr>
              <w:t>负责人：</w:t>
            </w:r>
          </w:p>
          <w:p>
            <w:pPr>
              <w:pStyle w:val="Normal"/>
              <w:spacing w:lineRule="auto" w:line="276"/>
              <w:ind w:firstLine="6000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szCs w:val="21"/>
              </w:rPr>
              <w:t>日  期：</w:t>
            </w:r>
          </w:p>
        </w:tc>
      </w:tr>
      <w:tr>
        <w:trPr>
          <w:trHeight w:val="16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人事处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firstLine="5400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right="620" w:firstLine="6075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right="620" w:firstLine="6075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外事办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firstLine="6075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right="620" w:firstLine="6075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  <w:p>
            <w:pPr>
              <w:pStyle w:val="Normal"/>
              <w:snapToGrid w:val="false"/>
              <w:ind w:right="618" w:firstLine="6075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6591" w:right="618" w:hanging="1215"/>
              <w:rPr>
                <w:rFonts w:ascii="仿宋_GB2312" w:hAnsi="仿宋_GB2312" w:eastAsia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学院审批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firstLine="5400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right="620" w:firstLine="5400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right="620" w:firstLine="6075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年   月   日</w:t>
            </w:r>
          </w:p>
        </w:tc>
      </w:tr>
      <w:tr>
        <w:trPr>
          <w:trHeight w:val="9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5"/>
                <w:sz w:val="24"/>
              </w:rPr>
              <w:t>备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0" w:hanging="0"/>
              <w:rPr>
                <w:rFonts w:ascii="仿宋_GB2312" w:hAnsi="仿宋_GB2312" w:eastAsia="仿宋_GB2312" w:cs="宋体;SimSun"/>
                <w:spacing w:val="15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szCs w:val="21"/>
              </w:rPr>
              <w:t>二级学院（系、部）提交申请表的同时，请提供拟聘请对象的个人相关证明材料（简历、学术成果、发表著作或文章清单等）</w:t>
            </w:r>
          </w:p>
        </w:tc>
      </w:tr>
    </w:tbl>
    <w:p>
      <w:pPr>
        <w:pStyle w:val="TextBodyIndent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此表一式三份（二级学院</w:t>
      </w:r>
      <w:r>
        <w:rPr>
          <w:rFonts w:eastAsia="楷体_GB2312" w:ascii="楷体_GB2312" w:hAnsi="楷体_GB2312"/>
          <w:sz w:val="24"/>
          <w:szCs w:val="24"/>
        </w:rPr>
        <w:t>&lt;</w:t>
      </w:r>
      <w:r>
        <w:rPr>
          <w:rFonts w:ascii="楷体_GB2312" w:hAnsi="楷体_GB2312" w:eastAsia="楷体_GB2312"/>
          <w:sz w:val="24"/>
          <w:szCs w:val="24"/>
        </w:rPr>
        <w:t>系、部</w:t>
      </w:r>
      <w:r>
        <w:rPr>
          <w:rFonts w:eastAsia="楷体_GB2312" w:ascii="楷体_GB2312" w:hAnsi="楷体_GB2312"/>
          <w:sz w:val="24"/>
          <w:szCs w:val="24"/>
        </w:rPr>
        <w:t>&gt;</w:t>
      </w:r>
      <w:r>
        <w:rPr>
          <w:rFonts w:ascii="楷体_GB2312" w:hAnsi="楷体_GB2312" w:eastAsia="楷体_GB2312"/>
          <w:sz w:val="24"/>
          <w:szCs w:val="24"/>
        </w:rPr>
        <w:t>、外事办公室、组织人事处各存一份）</w:t>
      </w:r>
    </w:p>
    <w:sectPr>
      <w:footerReference w:type="default" r:id="rId7"/>
      <w:type w:val="nextPage"/>
      <w:pgSz w:w="11906" w:h="16838"/>
      <w:pgMar w:left="1588" w:right="1588" w:gutter="0" w:header="0" w:top="1361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dobe 宋体 Std L">
    <w:altName w:val="华文中宋"/>
    <w:charset w:val="86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9094"/>
      <w:jc w:val="both"/>
      <w:rPr>
        <w:rFonts w:ascii="仿宋_GB2312" w:hAnsi="仿宋_GB2312"/>
        <w:kern w:val="0"/>
        <w:sz w:val="28"/>
        <w:szCs w:val="21"/>
      </w:rPr>
    </w:pPr>
    <w:r>
      <w:rPr>
        <w:rFonts w:ascii="仿宋_GB2312" w:hAnsi="仿宋_GB2312"/>
        <w:kern w:val="0"/>
        <w:sz w:val="28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7840"/>
      <w:jc w:val="both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9094"/>
      <w:jc w:val="both"/>
      <w:rPr>
        <w:rFonts w:ascii="仿宋_GB2312" w:hAnsi="仿宋_GB2312"/>
        <w:kern w:val="0"/>
        <w:sz w:val="28"/>
        <w:szCs w:val="21"/>
      </w:rPr>
    </w:pPr>
    <w:r>
      <w:rPr>
        <w:rFonts w:ascii="仿宋_GB2312" w:hAnsi="仿宋_GB2312"/>
        <w:kern w:val="0"/>
        <w:sz w:val="2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9094"/>
      <w:jc w:val="both"/>
      <w:rPr>
        <w:rFonts w:ascii="仿宋_GB2312" w:hAnsi="仿宋_GB2312"/>
        <w:kern w:val="0"/>
        <w:sz w:val="28"/>
        <w:szCs w:val="21"/>
      </w:rPr>
    </w:pPr>
    <w:r>
      <w:rPr>
        <w:rFonts w:ascii="仿宋_GB2312" w:hAnsi="仿宋_GB2312"/>
        <w:kern w:val="0"/>
        <w:sz w:val="2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lineRule="atLeast" w:line="375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7:00Z</dcterms:created>
  <dc:creator>李杰（信）</dc:creator>
  <dc:description/>
  <cp:keywords/>
  <dc:language>en-US</dc:language>
  <cp:lastModifiedBy>黑平生</cp:lastModifiedBy>
  <dcterms:modified xsi:type="dcterms:W3CDTF">2015-03-11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5EB4A1-1076-4D76-B04E-9E2A270E4A41}">
    <vt:lpwstr>{E25EB4A1-1076-4D76-B04E-9E2A270E4A41}</vt:lpwstr>
  </property>
</Properties>
</file>